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Додаток №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  Галузевої    угоди    між  асоціацією  „ Украгробуд ”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і профспілкою АПК працівників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 2011- 2013 роки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46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  <w:gridCol w:w="1476"/>
        <w:gridCol w:w="504"/>
        <w:gridCol w:w="1980"/>
        <w:gridCol w:w="126"/>
      </w:tblGrid>
      <w:tr>
        <w:trPr>
          <w:trHeight w:val="375" w:hRule="atLeast"/>
        </w:trPr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інімальні  гарантовані  розміри  посадових окладів керівників,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оналів  та  фахівців  підприємств, організацій і об'єднань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истеми асоціації „Украгробуд”та коефіцієнти міжкваліфіційних співвідношень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и</w:t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жпосадових співвідношень</w:t>
            </w:r>
          </w:p>
        </w:tc>
      </w:tr>
      <w:tr>
        <w:trPr>
          <w:trHeight w:val="492" w:hRule="atLeast"/>
        </w:trPr>
        <w:tc>
          <w:tcPr>
            <w:tcW w:w="10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х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мірів посадових</w:t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ладів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кладів і</w:t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адового окладу техніка всіх спеціаль-ност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хнік – 1493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2011.)</w:t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9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, головний бухгалте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4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:  механік, технолог, геодезист,  маркшейдер, економіст, диспетчер енергетик,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ник; начальники відділів: виробничого, технічного (виробничо-технічного у разі відсутност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их виробничого і технічного відділів),  підготовки виробництва, підсобних виробництв,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дрів, контролю якості будівельних робіт, конструкторського, охорони праці, комплектації СБ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</w:t>
            </w:r>
            <w:r>
              <w:rPr>
                <w:rFonts w:cs="Arial" w:ascii="Arial" w:hAnsi="Arial"/>
                <w:lang w:val="uk-UA"/>
              </w:rPr>
              <w:t>1,9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: планово-економічного, організації праці і заробітної плати, фінансового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ткування, кошторисно-договірного; начальники лабораторій: будівельної, економічно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у, наукової організації праці і управління виробництвом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lang w:val="uk-UA"/>
              </w:rPr>
              <w:t>Продовження додатку №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2362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и відділів: капітального будівництва, контрольно-ревізійного, юридичного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першого, транспортного ДБК і СБК, соціального розвитку;  начальник відділу (конто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-технічного постачання (у разі відсутності УВТК), підсобного сіль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подарства; начальник проектно-кошторисного бюро (групи)                                                                         2583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7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штабу цивільної оборон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4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(райагробуди, ПМК, СПМК, УВТК), госпразрахункові дільниці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3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, головний бухгалте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: механік, диспетче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:  виробничо-технічного, експлуатації та ремонту машин і механізмів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 виробничого, комплектації УВТК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и відділів: планово-економічного, організації праці і заробітної плати, кадрів, матеріально - технічного  постачання (у разі відсутності у складі підприємства УВТК), реалізації і перевезень УВТК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7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госпрозрахункової дільниці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8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2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ля всіх організаці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restart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і:  конструктор, технолог, геодезист, інженер з організації та нормування прац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о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и: конструктор, технолог, геодезист, архітектор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 категорі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I категорії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II категорі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4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lang w:val="uk-UA"/>
              </w:rPr>
              <w:t>Продовження додатку  №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рганізації та нормування праці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 категорі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I категорі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і: інженери інших  спеціальностей, економіст, бухгалтер, бухгалтер-ревізор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7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restart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и інших спеціальностей, економіст, бухгалтер, бухгалтер-ревізор, юрисконсуль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сихолог, соціолог, фізіолог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 категорі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I категорі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4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и всіх спеціальностей, економіст, бухгалтер, бухгалтер-ревізор, юрисконсульт, психолог, соціолог, фізіолог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2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и всіх спеціальностей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 категорі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1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II категорі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и всіх спеціальностей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тарший виконавець робіт , або начальник дільниці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ремонтного цеху; виконавець робіт; начальники дільниць: експлуатації і влаш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ранових колій,  планово-попереджувального ремонту, перебазування будівельних машин 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ханізмів управління механізації будівництва; завідувач підсобного виробництва;  нача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плектуючої дільниці УВТК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restart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, механік дільниці; старші механіки дільниць: експлуатації і влаштування підкранових колій, планово-попереджувального ремонту,  перебазування  будівельних машин та механізмів управління механізації будівництва, старший майстер дільниці, цеху УВТК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7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restart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и дільниць:  експлуатації  і влаштування підкранових колій, планово-попереджувального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у, перебазування будівельних машин та механізмів управління механізації буді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стер  і  механік дільниці, цеху УВТК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uk-UA"/>
              </w:rPr>
              <w:t>Продовження додатку  №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дільниці  вантажно-розвантажувальних робіт (крім УВТ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6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4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restart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дільниці вантажно-розвантажувальних 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відповідних за виконуваними функціями посад керівникі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2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92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>
          <w:trHeight w:val="375" w:hRule="atLeast"/>
        </w:trPr>
        <w:tc>
          <w:tcPr>
            <w:tcW w:w="159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тки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1. Мінімальний розмір посадових окладів менеджерів (управителів) визначається в колективних договорах виходячи</w:t>
            </w:r>
          </w:p>
        </w:tc>
      </w:tr>
      <w:tr>
        <w:trPr>
          <w:trHeight w:val="375" w:hRule="atLeast"/>
        </w:trPr>
        <w:tc>
          <w:tcPr>
            <w:tcW w:w="159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з відповідних за виконуваними функціями посад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2.  Розміри посадових окладів працівників з охорони праці визначаються в колективних договорах з дотрим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встановлених у цьому додатку, мінімальних гарантованих розмірів посадових окладів тих категорій керівни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професіоналів і фахівців, до яких вони належать за посадами ( заступник керівника підприємства, начальник відділ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головний, провідний фахівець, фахівець та інші.) та коефіцієнтів міжпосадових співвідношень.</w:t>
            </w:r>
          </w:p>
        </w:tc>
      </w:tr>
      <w:tr>
        <w:trPr>
          <w:trHeight w:val="1520" w:hRule="atLeast"/>
        </w:trPr>
        <w:tc>
          <w:tcPr>
            <w:tcW w:w="159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6:00Z</dcterms:created>
  <dc:creator>PC</dc:creator>
  <dc:description/>
  <cp:keywords/>
  <dc:language>en-US</dc:language>
  <cp:lastModifiedBy>Наташа</cp:lastModifiedBy>
  <cp:lastPrinted>2010-12-27T16:48:00Z</cp:lastPrinted>
  <dcterms:modified xsi:type="dcterms:W3CDTF">2011-01-17T09:18:00Z</dcterms:modified>
  <cp:revision>36</cp:revision>
  <dc:subject/>
  <dc:title>                Додаток № 2</dc:title>
</cp:coreProperties>
</file>